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il vostro interno è pieno di avidità e di cattiveria</w:t>
      </w:r>
    </w:p>
    <w:p>
      <w:pPr>
        <w:pStyle w:val="Heading3"/>
        <w:spacing w:before="0" w:after="120"/>
        <w:jc w:val="center"/>
        <w:rPr/>
      </w:pPr>
      <w:r>
        <w:rPr>
          <w:sz w:val="32"/>
        </w:rPr>
        <w:t>15 OTTOBRE (Lc 11,37-41)</w:t>
      </w:r>
    </w:p>
    <w:p>
      <w:pPr>
        <w:pStyle w:val="Normal"/>
        <w:spacing w:before="0" w:after="120"/>
        <w:jc w:val="both"/>
        <w:rPr>
          <w:rFonts w:ascii="Arial" w:hAnsi="Arial" w:cs="Arial"/>
          <w:sz w:val="22"/>
        </w:rPr>
      </w:pPr>
      <w:r>
        <w:rPr>
          <w:rFonts w:cs="Arial" w:ascii="Arial" w:hAnsi="Arial"/>
          <w:sz w:val="22"/>
        </w:rPr>
        <w:t xml:space="preserve">L’uomo è abile, esperto nel camuffare. Sa come nascondere il male, come farlo passare per un grande bene, come sviare l’attenzione da esso. Il male camuffato, abbellito, mimetizzato solo per visione in spirito lo si può vedere in tutta la sua gravità. Sovente esso è così nascosto e vissuto nelle pareti interne che diviene impossibile anche agli occhi più accorti e perspicaci poterlo vedere. Ezechiele vede tutto il male perché condotto dal Signore in spirito nelle stanze più recondite del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Normal"/>
        <w:spacing w:before="0" w:after="120"/>
        <w:jc w:val="both"/>
        <w:rPr>
          <w:rFonts w:ascii="Arial" w:hAnsi="Arial" w:cs="Arial"/>
          <w:sz w:val="22"/>
        </w:rPr>
      </w:pPr>
      <w:r>
        <w:rPr>
          <w:rFonts w:cs="Arial" w:ascii="Arial" w:hAnsi="Arial"/>
          <w:sz w:val="22"/>
        </w:rPr>
        <w:t xml:space="preserve">Gesù vede il male che si annida nel cuore di ogni uomo. Lo vede in tutta la sua gravità. Lo vede e lo rivela. Dinanzi alla sua potentissima luce di verità non ci sono stanze segrete del cuore dove lo si possa nascondere. La sua visione del nostro male è più vera di quella che possiamo avere noi stessi. Per noi moltissimo male neanche è male, tanto è lassa la nostra coscienza. Gesù, Dio e Figlio di Dio, è la stessa verità Dio e con essa vede la nostra storia così come essa è, senza alcuna ombra o nascondigli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iCs/>
          <w:sz w:val="22"/>
          <w:szCs w:val="20"/>
        </w:rPr>
      </w:pPr>
      <w:r>
        <w:rPr>
          <w:rFonts w:cs="Arial" w:ascii="Arial" w:hAnsi="Arial"/>
          <w:iCs/>
          <w:sz w:val="22"/>
          <w:szCs w:val="20"/>
        </w:rPr>
        <w:t>Gesù non si lava le mani prima di mettersi a tavola. Il fariseo non si lava il cuore. Gesù non pulisce l’esterno del bicchiere, il fariseo non pulisce l’interno. Gesù è dal cuore puro, santo, giusto, libero, povero. Il fariseo possiede il cuore pieno di avidità e cattiveria. Per avidità è capace di vendersi anche la legge del Signore. Per cattiveria giunge fino a lapidare, uccidere, tormentare chi non pensa come lu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uri di cu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2:00Z</dcterms:created>
  <dc:creator>GIANC</dc:creator>
  <dc:description/>
  <dc:language>en-US</dc:language>
  <cp:lastModifiedBy>GIANC</cp:lastModifiedBy>
  <dcterms:modified xsi:type="dcterms:W3CDTF">2013-08-31T12:12:00Z</dcterms:modified>
  <cp:revision>2</cp:revision>
  <dc:subject/>
  <dc:title/>
</cp:coreProperties>
</file>